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D ROM LOCAL/REMOTE DO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ix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mes H. Sn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5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802-899-4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t 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 to search, unpack specified group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ly on a CD-ROM.  It handles global and group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  ANSI and ASCII modes are supported.  Both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se is supported.  Remote use is intend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let users access a CD-ROM the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SC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is told whether a user wants ANSI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-A&lt;n&gt;.  If &lt;n&gt; is 1, all system text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(help files, intro, etc) a .AN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or first.  If a .ANS file is not found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for a .ASC file and display it. 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SI, .ASC files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impetus for writing this door wa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 not want to add umpteen-million groups of files to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till wanted to use the BBS download capabilitie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checking, secu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was to have the user choose what files he/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of the CD-ROM, and have them transferred into ONE or mo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reas in the BBS for later downloading.  This adds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user to get CD-ROM files, but the users on my boar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ke the doors... though nothing is ever perfec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looking for ways to impr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for people to use pre-created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CD-ROMS and create their own.  Creating a new modu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s creating a few text files... no programm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allows one to access and search multiple CD-ROM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imple as creating combined lists for files and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.. see Installa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/Remo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cts a little differently for local and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local use, there is an added option, unpack cd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path.  The transfer option is also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cal use, a path is entered where remote us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, it is specified in the config file instead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lso watches remote users time, gives a warning at five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mps him/her back into the BBS a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big factor that will determine how this th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OOR was developed to allow people to create a "front 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ru and extract files on a shareware type CD-ROM. 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ether you are creating a new CD door... or you ar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has already created.  I call each set of these CD-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a "module".  If you have a module for the CD you want t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virtually no installation or messing with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nless you want to change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ansi.sys or equivalent is in the config.sys file,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Install for those using a precrea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ke a directory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compress the files of the module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compress the files of romdoor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ke a subdirectory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description file for each area (should be supplied with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database file list for romcopy (see romcop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Creat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/Modify other ansi/asci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the batch file that BBS will invoke to star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ings NOT covered by the Do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reate a batch file for you (and possibly other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create a decent module, upload it to my BB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 it availible FREQable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 file is simply a list of the differen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ible.  Give it any format you like, as long as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abeled 1-whatever and are in the same order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commands (see AREA below). 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SCII versions of the file, and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 by the CATALO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(Default of ANSIDOO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file contains setup info which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BS to the next.  The following items are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_DEST D:\RA\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_DESC D:\RA\CARR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_NAME "The Data Dunge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:\001A\001.ca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002.cat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_COMMAND "pkunzip -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 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_EXT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_NAME "CARRS Bonan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ana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_DEST:   For Remote mode, this is the directory wher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iles from the C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_DESC:   This is the file description list for the transf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       This allocates a new area for the CD.  The first pa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to the description list for that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 of the line is the name of the area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e of these statements for every fil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TIP:  You don't have to use the file "areas"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D.  If you don't like how thing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D, split up the description file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like to see it done.  There are no 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areas, since ROMCOPY does not ne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o be transferred is coming fro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are a bunch of BASIC game de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directory of your cd rom, you could make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ed BASIC games, and split the games fil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o two description files on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_COMMAND:  The command to decompress a file. 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kzip, but you will want to use what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a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:     The name of the catalog file.  If no extens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will look for &lt;name&gt;.ans if the person has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&lt;name&gt;.asc.  This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/wants to chang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:       The name of the intro file.  If no extens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will look for &lt;name&gt;.ans if the person has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&lt;name&gt;.asc.  This file is displayed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_NAME:  Yep, you guessed it.  Surround 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NAME:    Yep, you guessed it.  Surround 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s are allowed in the config file and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emicolo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&lt;n&gt;   where &lt;n&gt; is 0 for ASCII mode and 1 fo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&lt;n&gt;   where &lt;n&gt; is the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n&gt;   where &lt;n&gt; is the amount of time lef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&lt;n&gt;   where &lt;n&gt; is 0 for LOCAL (default) mode and 1 for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n&gt;   where &lt;n&gt; is the name of the config file to use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ANSIDOOR.CFG is us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Support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ANS/ASC  This file is displayed when the user asks for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AVE.ANS/ASC  Displayed when user has transferred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for later download in the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gs NOT covered by the Do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Watchdogging...  Most want their system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hanging up, and this simply reboots the BBS i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from the modem desists.  I did not write it i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act that today's FOSSIL's usally have it built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trying BNU at the moment, and it has 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/Input...  Video output and keyboard input is do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hannels.  This works nicely for running it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allow a remote user to run it, al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be routed though the com port... 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.  The first way is to use the CTTY COM1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execution of the door, and the CTTY C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executes.  I use a device driver called GATEWA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imultaneous input/output locally AND through the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my batch file that starts the do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/W=0+                          ; Turn Watchd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ty gate1                         ; Redirect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ra\rbbsbox                     ; Switch to the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door -C %1 %2 %3 %4 %5 %6          ; Star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ty con                           ; Redirect input/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/W=0-                          ; Turn Watchd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ra                             ; Switch back to the BB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 Enhanc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TON of things I would like to add to this thin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jects, if I can't get the funding through my users,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putting much into the project, so please register!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see in this th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at while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irect downloading from with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ransfer tim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of something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te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door to drive a 100 CD's, as long as it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Please register one copy per machine @ 15$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provides me with a good reason to work on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latest version of RO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No pause at the beginning of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One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 list of FREQable modules for ROMDOOR from the HS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 catalog of HS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Better karma, peace of mi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OM Produc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!  I am ALWAYS willing to make a deal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latest in C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, written or implied.  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aion is not responsible for any damage in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oftware and is distributed in an AS-IS stat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ean that I am uninterested in the enhancement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,  please send them to me via FidoNet or via US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Sn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x Junction, VT 05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Dungeo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25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Gigabytes of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2-899-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 HST/V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